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OPÇÃO DE V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 (nome, nacionalidade, estado civil e profissão), portador do documento de identidade RG n.º ...... expedido pelo(a) ..... em ...../..../...., e CPF/MF n.º ..... residente na Rua ...., na qualidade de proprietários do imóvel sito à  ........, neste ato representado por seu bastante procurador, portador do documento de identidade RG n.º ......., expedido pelo(a) ....... em ..../..../.... e CPF/MF n.º ......., declaram que ajusta(m) vender o referido imóvel à .... (nome, nacionalidade, estado civil, profissão) portador do documento de identidade RG n.º .........expedido pelo(a) ....... em ..../..../.... e CPF/MF n.º ......., de conformidade com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LORES:</w:t>
      </w:r>
    </w:p>
    <w:p>
      <w:pPr>
        <w:pStyle w:val="Normal"/>
        <w:jc w:val="both"/>
        <w:rPr/>
      </w:pPr>
      <w:r>
        <w:rPr/>
        <w:t>DE COMPRA E VENDA         R$ .........</w:t>
      </w:r>
    </w:p>
    <w:p>
      <w:pPr>
        <w:pStyle w:val="Normal"/>
        <w:jc w:val="both"/>
        <w:rPr/>
      </w:pPr>
      <w:r>
        <w:rPr/>
        <w:t>DO SINAL (já recebido ou pago até a data da escritura) R$ .........</w:t>
      </w:r>
    </w:p>
    <w:p>
      <w:pPr>
        <w:pStyle w:val="Normal"/>
        <w:jc w:val="both"/>
        <w:rPr/>
      </w:pPr>
      <w:r>
        <w:rPr/>
        <w:t>DO FGTS A SER UTILIZADO  R$ .........</w:t>
      </w:r>
    </w:p>
    <w:p>
      <w:pPr>
        <w:pStyle w:val="Normal"/>
        <w:jc w:val="both"/>
        <w:rPr/>
      </w:pPr>
      <w:r>
        <w:rPr/>
        <w:t>DO FINANCIAMENTO PLEITEADO R$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prazo de validade da presente opção é de ..... dias, a contar desta data.</w:t>
      </w:r>
    </w:p>
    <w:p>
      <w:pPr>
        <w:pStyle w:val="Normal"/>
        <w:jc w:val="both"/>
        <w:rPr/>
      </w:pPr>
      <w:r>
        <w:rPr/>
        <w:t>C) O(s) vendedor(es) obriga(m)-se a apresentar no ato da entrevista todos os documentos pessoais referentes ao imóvel ora transacionado, exigidos pela Caixa;</w:t>
      </w:r>
    </w:p>
    <w:p>
      <w:pPr>
        <w:pStyle w:val="Normal"/>
        <w:jc w:val="both"/>
        <w:rPr/>
      </w:pPr>
      <w:r>
        <w:rPr/>
        <w:t>D) O(s) vendedor(es)  compromete(m)-se a comparecer à Caixa para assinarem o contrato de escritura, quando convocado(s);</w:t>
      </w:r>
    </w:p>
    <w:p>
      <w:pPr>
        <w:pStyle w:val="Normal"/>
        <w:jc w:val="both"/>
        <w:rPr/>
      </w:pPr>
      <w:r>
        <w:rPr/>
        <w:t>E) No caso de indeferimento do pedido de financiamento, fica(m) o(s) vendedor(es) desobrigado do cumprimento das condições contidas na presente Opção de Venda;</w:t>
      </w:r>
    </w:p>
    <w:p>
      <w:pPr>
        <w:pStyle w:val="Normal"/>
        <w:jc w:val="both"/>
        <w:rPr/>
      </w:pPr>
      <w:r>
        <w:rPr/>
        <w:t xml:space="preserve">F) O(s) vendedor(es) declara(m) neste ato ter conhecimento de que se houver recursos a serem creditados, o depósito será efetuado em sua conta corrente mantida na agência da Caixa, sendo liberados após a apresentação do contrato re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_______________</w:t>
      </w:r>
    </w:p>
    <w:p>
      <w:pPr>
        <w:pStyle w:val="Normal"/>
        <w:jc w:val="both"/>
        <w:rPr/>
      </w:pPr>
      <w:r>
        <w:rPr/>
        <w:t>VENDEDOR                CÔNJ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_______________</w:t>
      </w:r>
    </w:p>
    <w:p>
      <w:pPr>
        <w:pStyle w:val="Normal"/>
        <w:jc w:val="both"/>
        <w:rPr/>
      </w:pPr>
      <w:r>
        <w:rPr/>
        <w:t>COMPRADOR            CÔNJ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8:00Z</dcterms:created>
  <dc:creator>SYSTEM</dc:creator>
  <dc:description/>
  <cp:keywords/>
  <dc:language>en-US</dc:language>
  <cp:lastModifiedBy>SYSTEM</cp:lastModifiedBy>
  <dcterms:modified xsi:type="dcterms:W3CDTF">2011-06-16T02:49:00Z</dcterms:modified>
  <cp:revision>2</cp:revision>
  <dc:subject/>
  <dc:title>TERMO DE OPÇÃO DE VENDA</dc:title>
</cp:coreProperties>
</file>